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708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 июн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02.06.2025 по 04.07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елова И.С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елова Ивана Сергеевича, 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елов И.С., проживающий по адресу: --- являясь лицом, в отношении которого решением Ленинского районного суда г. Тюмени от 30.09.2024, вступившим в законную силу 15.10.2024, установлен административный надзор на срок 3 года и введены ограничения, в том числе явка в орган внутренних дел по месту жительства, пребывания или фактического нахождения для регистрации четыре раза в месяц, в дни установленные органом внутренних дел, а именно: первый, второй, третий и четвертый вторник месяца в период с 08 часов 30 минут до 13 часов 30 минут и с 14 часов 00 минут до 17 часов 00 минут, будучи привлеченным постановлением № 86-163533 от 03.04.2025 по делу об административном правонарушении, предусмотренном ч. 1 ст. 19.24 Кодекса Российской Федерации об административных правонарушениях, вступившим в законную силу 15.04.2025, не явился для регистрации в ОМВД России по г. Пыть-Яху 22.04.2025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елов И.С.,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елова И.С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ел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163625 об административном правонарушении от 23.04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елову И.С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елова И.С. от 23.04.2025, согласно которым, он не явился на регистрацию, так как забыл и перепутал д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ом НоАН ОМВД России по г. Пыть-Яху от 23.04.2025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18.12.2024, в соответствии с которым, Белов И.С. поставлен на учет 18.12.202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Ленинского районного суда г. Тюмени от 30.09.2024, вступившим в законную силу 15.10.2024, в соответствии с которым в отношении Белова И.С. установлен административный надзор на срок 3 года и введены ограничения, в том числе он обязан являть в орган внутренних дел по месту жительства, пребывания или фактического нахождения для регистрации четыре раза в меся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18.12.2024, из которого следует, что Белову И.С. установлена периодичность явки в ОМВД России по г. Пыть-Яху для регистрации: 4 раза в месяц: каждый первый, второй, третий и четвертый вторник месяца в период с 08 часов 30 минут до 13 часов 30 минут и с 14 часов 00 минут до 17 часов 00 минут, а если день регистрации выпадает на выходной день - на следующий рабочий день. Белов И.С. с графиком ознакомле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22.04.2025 Белов И.С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18.12.202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-163533 от 03.04.2025, в соответствии с которым Белов И.С. привлечен к административной ответственности по ч. 1 ст. 19.24 КоАП РФ в виде штрафа в размере 1 000 руб. Постановление вступило в законную силу 15.04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еловым И.С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елова И.С. 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елов И.С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елова Ивана Серге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0 (двадцать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-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5-003772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